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：食堂监管处罚细则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2"/>
        <w:gridCol w:w="334"/>
        <w:gridCol w:w="1756"/>
        <w:gridCol w:w="777"/>
        <w:gridCol w:w="2206"/>
        <w:gridCol w:w="1295"/>
        <w:gridCol w:w="1717"/>
      </w:tblGrid>
      <w:tr>
        <w:trPr>
          <w:trHeight w:val="875" w:hRule="atLeast"/>
          <w:cantSplit w:val="true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堂考核细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考核食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考核食堂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项目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内容及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罚款金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无有效健康证上岗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留长指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穿工作服上厕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售卖时未戴口罩、手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上班未穿戴工作衣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在食品加工场所及备餐间吸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地面不清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地沟不清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内外墙壁不清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餐桌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卖台不清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个人用品未放在指定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垃圾不能做到日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卫生用品及工具不放在指定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灶台及排烟罩不清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下水道不通、窨井外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厕所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小便池有尿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保洁用品乱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面盆池不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小便池无樟脑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纸篓倾斜不及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乱写乱画或乱写乱画不及时消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原料、调料、饮料等腐烂、变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生熟不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荤素不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菜清洗不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使用“三无”产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米面食用油猪肉无检验合格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时间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准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早餐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品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中餐少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品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晚餐少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品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未保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未明码标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擅自变更价格（饭菜及主食品价格由医院审定后确定，不准擅自上调价格。如上调可上报医院审批后执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份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低于甲方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未设置供就餐较秤计量装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餐具未能作到一洗二清三消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无记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炊具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有油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灰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摆放不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卫生监督部门检测不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副食仓库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堆放不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有蜘蛛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地面不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分类不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无标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存放杂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态度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言行举止不和谐，污言秽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与就餐人员争吵，态度恶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与就餐人员打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不服从甲方统筹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投诉处理不及时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未设立意见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库卫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冷冻物品乱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生熟不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荤素不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冷库地面不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食品加工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荤菜、素切在同一区域加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荤素清洗水池不分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食品加工机械清洗不及时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菜过盐、过淡出售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规章制度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无采购验收保管等规章制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规章制度未上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食堂功能区未张贴标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食堂功能区未张贴卫生责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br w:type="page"/>
      </w: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>WPS_127392817</dc:creator>
  <dc:description/>
  <dc:language>en-US</dc:language>
  <cp:lastModifiedBy>WPS_127392817</cp:lastModifiedBy>
  <dcterms:modified xsi:type="dcterms:W3CDTF">2022-06-20T07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